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7 (C-5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in December, 2006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</w:rPr>
        <w:t>(See pages 37 -  54)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Information noted by the Council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uncil further resolved that the name of the Officer Incharge be incorporated in place of Department in the column no. 2 of the list of contracts and proforma be amended, if required.  An abstract of all the contracts/schemes to be circulated to all Members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NEXURE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7 – 54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9:00Z</dcterms:created>
  <dc:creator>Jyoti</dc:creator>
  <dc:description/>
  <dc:language>en-US</dc:language>
  <cp:lastModifiedBy>Jyoti</cp:lastModifiedBy>
  <dcterms:modified xsi:type="dcterms:W3CDTF">2007-10-17T11:20:00Z</dcterms:modified>
  <cp:revision>1</cp:revision>
  <dc:subject/>
  <dc:title>ITEM NO</dc:title>
</cp:coreProperties>
</file>